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ES struktūrinių fondų investicijos Lietuvoje 2004-2006 m. leido geriau tenkinti suaugusiųjų neformaliojo švietimo poreikius. 2007-2013 m. vien neformaliojo švietimo programose, kurioms bus skirta struktūrinė parama, planuojama išmokyti apie 292,8 tūkst. asmenų. Tačiau Švietimo ir mokslo ministerijos užsakymu Viešosios politikos ir vadybos instituto (VPVI) atlikta studija parodė, kad tolesnę neformaliojo suaugusiųjų švietimo plėtrą sunkina neišspręsti šios srities administravimo bei tinkamo valstybės finansavimo klausimai. </w:t>
      </w:r>
    </w:p>
    <w:p>
      <w:pPr>
        <w:pStyle w:val="Normal"/>
        <w:widowControl/>
        <w:bidi w:val="0"/>
        <w:spacing w:lineRule="auto" w:line="276" w:before="0" w:after="200"/>
        <w:rPr/>
      </w:pPr>
      <w:r>
        <w:rPr>
          <w:rFonts w:eastAsia="Times New Roman" w:cs="Times New Roman" w:ascii="Times New Roman" w:hAnsi="Times New Roman"/>
          <w:sz w:val="24"/>
          <w:szCs w:val="24"/>
        </w:rPr>
        <w:t>VPVI atliktos studijos vadovo Rimanto Dumčiaus nuomone, naujų investicijų dėka Lietuvos gyventojų mokymosi visą gyvenimą lygis priartės prie ES šalių vidurkio. Auganti darbuotojų kvalifikacija ir produktyvumas sudarys sąlygas darbdaviams kelti atlyginimus ir mažins neigiamą darbo jėgos emigracijos įtaką šalies ekonomikai. Tačiau studija parodė, kad skirtinguose sektoriuose dirbantys asmenys turi skirtingas mokymosi galimybes. Pavyzdžiui, viešojo valdymo ir viešųjų paslaugų sektorių, tokių kaip švietimas, sveikatos priežiūra, kultūra ar gynyba, darbuotojai mokosi dažniau nei kitų šalies ūkio sektorių dirbantieji. Tai sietina su aukštesniu šių sektorių darbuotojų išsilavinimu, bei tuo, kad kvalifikacijos tobulinimu rūpinasi jų darbdavys – valstybė. Tuo tarpu darbininkiškų profesijų asmenys ir smulkių įmonių darbuotojai mokosi net keliskart rečiau. Rečiausiai mokosi socialinę atskirtį patiriančioms visuomenės grupėms priklausantys asmenys.</w:t>
        <w:br/>
        <w:br/>
        <w:t>VPVI parengtoje studijoje siūloma koreguoti valstybės teikiamos paramos dydį skirtingų visuomenės grupių mokymui. Mažiau paramos mokymuisi turėtų gauti aukštą kvalifikaciją turintys ir gerai darbo rinkoje integravęsi asmenys, skatinant jų ir jų darbdavių investicijas į neformalųjį švietimą. Tuo tarpu rečiau besimokančių asmenų grupėms turėtų būti skiriama daugiau paramos. Įgyvendinant neformaliojo švietimo programas socialinę atskirtį patiriantiems asmenims, rekomenduojama aktyviai informuoti juos apie mokymosi galimybes bei taikyti priemones, kurios padėtų atstatyti šių asmenų mokymosi motyvaciją.</w:t>
        <w:br/>
        <w:br/>
        <w:t>Studija taip pat išryškino administravimo spragas užtikrinant valstybės finansuojamų suaugusiųjų neformaliojo švietimo programų kokybę. Siūloma koordinuoti šioje srityje dirbančių institucijų veiklą, turėti institucijas, teikiančias metodinę pagalbą mokymo paslaugų teikėjams. ES struktūrinės paramos Lietuvai laikotarpiu siūloma mažinti darbdavių investicijų į darbuotojų švietimą riziką, teisiškai reglamentuojant mokymo išlaidų grąžinimo išlygas ir (arba) įtvirtinant kitus panašius instrumentus, didinančius darbdavių motyvaciją investuoti į darbuotojų mokymą; subsidijuoti neformalųjį švietimą. Tačiau ilgainiui, ES paramai mažėjant siūloma neformalųjį suaugusiųjų švietimą skatinti per veiksmingesnius ir lygias galimybes vartotojams geriau užtikrinančius mokestinius mechanizmus, tačiau derinant juos su subsidijomis kai kurioms (pavyzdžiui, socialinės atskirties) grupėms.</w:t>
        <w:br/>
        <w:br/>
        <w:t>Studijos rezultatai pristatyti šį penktadienį, kovo 23 d., Švietimo ir mokslo ministerijos organizuotoje viešoje diskusijoje „Neformaliojo suaugusiųjų švietimo plėtra“.</w:t>
        <w:br/>
        <w:br/>
        <w:t xml:space="preserve">Daugiau informacijos: </w:t>
        <w:br/>
        <w:t xml:space="preserve">Rima Martinėnienė, Švietimo ir mokslo ministerijos ES paramos koordinavimo skyriaus vyr. specialistė, </w:t>
        <w:br/>
        <w:t xml:space="preserve">tel. 2191177, el. p. </w:t>
      </w:r>
      <w:hyperlink r:id="rId2">
        <w:r>
          <w:rPr>
            <w:rStyle w:val="InternetLink"/>
            <w:rFonts w:eastAsia="Times New Roman" w:cs="Times New Roman" w:ascii="Times New Roman" w:hAnsi="Times New Roman"/>
            <w:color w:val="0000FF"/>
            <w:sz w:val="24"/>
            <w:szCs w:val="24"/>
            <w:u w:val="single"/>
          </w:rPr>
          <w:t>rima.martineniene@smm.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0:00Z</dcterms:created>
  <dc:creator>Loreta</dc:creator>
  <dc:description/>
  <cp:keywords/>
  <dc:language>en-US</dc:language>
  <cp:lastModifiedBy>Loreta</cp:lastModifiedBy>
  <dcterms:modified xsi:type="dcterms:W3CDTF">2013-03-12T11:21:00Z</dcterms:modified>
  <cp:revision>1</cp:revision>
  <dc:subject/>
  <dc:title/>
</cp:coreProperties>
</file>